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8. oktobra 2018 ob 10.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uzeju novejše zgodovine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000000"/>
        </w:rPr>
        <w:t>»La storia di Roma attraverso i Musei Capitolini. Le vicende del Museo pubblico più antico del mondo e il suo rapporto con la città moderna«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godovina Rima v luči muzej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</w:rPr>
        <w:t>Razvoj najstarejšega javnega muzeja </w:t>
      </w:r>
      <w:r>
        <w:rPr>
          <w:rFonts w:cs="Arial" w:ascii="Arial" w:hAnsi="Arial"/>
          <w:b/>
          <w:bCs/>
          <w:i/>
          <w:iCs/>
          <w:color w:val="222222"/>
        </w:rPr>
        <w:t xml:space="preserve">»Musei Capitolini« </w:t>
      </w:r>
      <w:r>
        <w:rPr>
          <w:rFonts w:cs="Arial" w:ascii="Arial" w:hAnsi="Arial"/>
          <w:b/>
          <w:bCs/>
          <w:color w:val="222222"/>
        </w:rPr>
        <w:t>in njegovo razmerje s sodobnim mestom</w:t>
      </w:r>
      <w:r>
        <w:rPr>
          <w:rFonts w:cs="Arial" w:ascii="Arial" w:hAnsi="Arial"/>
          <w:b/>
          <w:color w:val="2222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avateljic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rancesca Ceci, Kapitolinski muzeji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zeoforum sta pripravili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leksandra Nestorović</w:t>
      </w:r>
      <w:r>
        <w:rPr>
          <w:rFonts w:cs="Arial" w:ascii="Arial" w:hAnsi="Arial"/>
          <w:shd w:fill="FFFFFF" w:val="clear"/>
        </w:rPr>
        <w:t>, muzejska svetovalka, Pokrajinski muzej Ptuj – Ormož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JUDNO VABLJENI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, 8. oktober 20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0.00 – 12.00: predavanj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</w:rPr>
        <w:t>Zgodovina Rima v luči muzej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</w:rPr>
        <w:t>Razvoj najstarejšega javnega muzeja </w:t>
      </w:r>
      <w:r>
        <w:rPr>
          <w:rFonts w:cs="Arial" w:ascii="Arial" w:hAnsi="Arial"/>
          <w:b/>
          <w:bCs/>
          <w:i/>
          <w:iCs/>
          <w:color w:val="222222"/>
        </w:rPr>
        <w:t xml:space="preserve">»Musei Capitolini« </w:t>
      </w:r>
      <w:r>
        <w:rPr>
          <w:rFonts w:cs="Arial" w:ascii="Arial" w:hAnsi="Arial"/>
          <w:b/>
          <w:bCs/>
          <w:color w:val="222222"/>
        </w:rPr>
        <w:t>in njegovo razmerje s sodobnim mestom</w:t>
      </w:r>
      <w:r>
        <w:rPr>
          <w:rFonts w:cs="Arial" w:ascii="Arial" w:hAnsi="Arial"/>
          <w:b/>
          <w:color w:val="2222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00 – 12.30 Odmor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30 – 13.00 Diskusi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Predavanje bo v italijanskem jeziku s power point prezentacijo z angleškimi podnapisi. Omogočen bo prevod v slovenski jezik če bo potrebn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User</cp:lastModifiedBy>
  <cp:lastPrinted>2010-11-12T15:31:00Z</cp:lastPrinted>
  <dcterms:modified xsi:type="dcterms:W3CDTF">2018-09-28T11:07:00Z</dcterms:modified>
  <cp:revision>50</cp:revision>
  <dc:subject/>
  <dc:title>Slovensko muzejsko društvo</dc:title>
</cp:coreProperties>
</file>